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015" cy="27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</w:t>
      </w:r>
      <w:r>
        <w:rPr/>
        <w:t>加盟申请表</w:t>
      </w:r>
      <w:r>
        <w:rPr/>
        <w:softHyphen/>
        <w:softHyphen/>
        <w:softHyphen/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7"/>
        <w:gridCol w:w="1154"/>
        <w:gridCol w:w="1526"/>
        <w:gridCol w:w="676"/>
        <w:gridCol w:w="858"/>
        <w:gridCol w:w="794"/>
        <w:gridCol w:w="1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加盟区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（市）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市（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县）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9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加盟区域概况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商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要商业场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4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圈现有同类品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加盟专卖店地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店铺面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计开业时间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3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08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己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亲属管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外聘管理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姓名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龄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贯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名称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司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个人地址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5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编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传真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经验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经营同类产品经验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firstLine="18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经营品牌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营状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营业额：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销量：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月</w:t>
            </w:r>
          </w:p>
        </w:tc>
      </w:tr>
      <w:tr>
        <w:trPr>
          <w:trHeight w:val="750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何处得知我司品牌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朋友介绍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媒体报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相关网站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其他地区专卖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 w:cs="宋体;SimSun"/>
                <w:i/>
                <w:iCs/>
                <w:kern w:val="0"/>
                <w:sz w:val="15"/>
                <w:szCs w:val="15"/>
              </w:rPr>
              <w:t>（填写）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                                                              </w:t>
            </w:r>
          </w:p>
        </w:tc>
      </w:tr>
      <w:tr>
        <w:trPr>
          <w:trHeight w:val="971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相关品牌经营的认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对申请加盟区域经营的认识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您的经营计划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</w:t>
            </w:r>
          </w:p>
        </w:tc>
        <w:tc>
          <w:tcPr>
            <w:tcW w:w="6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1"/>
      </w:tblGrid>
      <w:tr>
        <w:trPr>
          <w:trHeight w:val="331" w:hRule="atLeast"/>
        </w:trPr>
        <w:tc>
          <w:tcPr>
            <w:tcW w:w="84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64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>填表说明：</w:t>
            </w:r>
            <w:r>
              <w:rPr>
                <w:rFonts w:ascii="宋体;SimSun" w:hAnsi="宋体;SimSun" w:cs="宋体;SimSun"/>
                <w:b/>
                <w:bCs/>
                <w:kern w:val="0"/>
                <w:sz w:val="15"/>
                <w:szCs w:val="15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84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ind w:left="527" w:hanging="22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本表是有意向加盟“摄氏零度”的申请审批表。申请加盟商须如实填写表内所列示的各类信息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left="527" w:hanging="225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标有“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*”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项为必填项，在</w:t>
            </w:r>
            <w:r>
              <w:rPr>
                <w:sz w:val="18"/>
                <w:szCs w:val="18"/>
              </w:rPr>
              <w:t>□选项内选择</w:t>
            </w:r>
            <w:r>
              <w:rPr>
                <w:sz w:val="15"/>
                <w:szCs w:val="15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12"/>
              <w:ind w:firstLine="300"/>
              <w:jc w:val="left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、本表一式两份，可登陆上海暴雪服饰有限公司（</w:t>
            </w: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  <w:t>WWW.SSLD-SH.COM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）下载打印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4:12:00Z</dcterms:created>
  <dc:creator>KAI</dc:creator>
  <dc:description/>
  <cp:keywords/>
  <dc:language>en-US</dc:language>
  <cp:lastModifiedBy>微软中国</cp:lastModifiedBy>
  <dcterms:modified xsi:type="dcterms:W3CDTF">2012-12-10T08:25:00Z</dcterms:modified>
  <cp:revision>4</cp:revision>
  <dc:subject/>
  <dc:title>加盟申请表</dc:title>
</cp:coreProperties>
</file>